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417" w:firstLine="14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940</wp:posOffset>
                </wp:positionH>
                <wp:positionV relativeFrom="paragraph">
                  <wp:posOffset>3463925</wp:posOffset>
                </wp:positionV>
                <wp:extent cx="4143375" cy="153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72.75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8940</wp:posOffset>
                </wp:positionH>
                <wp:positionV relativeFrom="paragraph">
                  <wp:posOffset>4997450</wp:posOffset>
                </wp:positionV>
                <wp:extent cx="414337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  <w:br/>
                              <w:t>Mustertext</w:t>
                              <w:br/>
                              <w:t>Mustertext</w:t>
                              <w:br/>
                              <w:t>Mustertex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93.5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  <w:br/>
                        <w:t>Mustertext</w:t>
                        <w:br/>
                        <w:t>Mustertext</w:t>
                        <w:br/>
                        <w:t>Mustertex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6099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997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1:00Z</dcterms:created>
  <dc:creator>Schuster, Carina</dc:creator>
  <dc:description/>
  <cp:keywords/>
  <dc:language>en-US</dc:language>
  <cp:lastModifiedBy>Schuster, Carina</cp:lastModifiedBy>
  <dcterms:modified xsi:type="dcterms:W3CDTF">2018-01-24T08:01:00Z</dcterms:modified>
  <cp:revision>2</cp:revision>
  <dc:subject/>
  <dc:title/>
</cp:coreProperties>
</file>